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Per coglierlo in fallo nel discorso</w:t>
      </w:r>
    </w:p>
    <w:p>
      <w:pPr>
        <w:pStyle w:val="Normal"/>
        <w:spacing w:before="0" w:after="120"/>
        <w:jc w:val="both"/>
        <w:rPr>
          <w:rFonts w:ascii="Arial" w:hAnsi="Arial" w:cs="Arial"/>
          <w:i/>
          <w:i/>
        </w:rPr>
      </w:pPr>
      <w:r>
        <w:rPr>
          <w:rFonts w:cs="Arial" w:ascii="Arial" w:hAnsi="Arial"/>
        </w:rPr>
        <w:t xml:space="preserve">Essendo Gesù il Giusto, cioè il Messia, il Figlio di Dio. il suo Cristo, in Lui si compie ogni Parola proferita dal Padre per mezzo dei suoi servi fedeli che sono o i profeti o i suoi saggi, che parlavano e scrivevano sotto ispirazione e mozione dello Spirito del Signore. Ecco cosa dice la Parola del Signore sulle insidie tese al Giusto per verificare se la sua Parola si sarebbe compiuta: </w:t>
      </w:r>
      <w:r>
        <w:rPr>
          <w:rFonts w:cs="Arial" w:ascii="Arial" w:hAnsi="Arial"/>
          <w:i/>
        </w:rPr>
        <w:t xml:space="preserve">“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w:t>
      </w:r>
    </w:p>
    <w:p>
      <w:pPr>
        <w:pStyle w:val="Normal"/>
        <w:spacing w:before="0" w:after="120"/>
        <w:jc w:val="both"/>
        <w:rPr>
          <w:rFonts w:ascii="Arial" w:hAnsi="Arial" w:cs="Arial"/>
        </w:rPr>
      </w:pPr>
      <w:r>
        <w:rPr>
          <w:rFonts w:cs="Arial" w:ascii="Arial" w:hAnsi="Arial"/>
          <w:i/>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ap 2,1-22).</w:t>
      </w:r>
      <w:r>
        <w:rPr>
          <w:rFonts w:cs="Arial" w:ascii="Arial" w:hAnsi="Arial"/>
        </w:rPr>
        <w:t>Tendere insidie al giusto non è solo per Cristo Gesù, è anche per ogni membro del suo corpo. Ad ogni discepolo di Gesù che cammina nella sua Parola sempre saranno tese insidie per coglierlo in fallo così da poter prevalere su di lui. Sempre però il discepolo di Gesù, se dimora nello Spirito Santo, vedrà ogni insidia tesa sul suo cammino e con la sapienza e l’intelligenza dello Spirito del Signore saprà come renderla vana. Questo accadrà finché non giunge la sua ora di consegnarsi nelle mani degli empi. Allora sarà sempre lo Spirito Santo che gli suggerirà di consegnarsi perché la sua ora è venuta.</w:t>
      </w:r>
    </w:p>
    <w:p>
      <w:pPr>
        <w:pStyle w:val="Normal"/>
        <w:spacing w:before="0" w:after="120"/>
        <w:jc w:val="both"/>
        <w:rPr>
          <w:rFonts w:ascii="Arial" w:hAnsi="Arial" w:cs="Arial"/>
          <w:i/>
          <w:i/>
        </w:rPr>
      </w:pPr>
      <w:r>
        <w:rPr>
          <w:rFonts w:cs="Arial" w:ascii="Arial" w:hAnsi="Arial"/>
          <w:i/>
        </w:rPr>
        <w:t>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 (Mc 12,13-17).</w:t>
      </w:r>
    </w:p>
    <w:p>
      <w:pPr>
        <w:pStyle w:val="Normal"/>
        <w:spacing w:before="0" w:after="120"/>
        <w:jc w:val="both"/>
        <w:rPr>
          <w:rFonts w:ascii="Arial" w:hAnsi="Arial" w:cs="Arial"/>
        </w:rPr>
      </w:pPr>
      <w:r>
        <w:rPr>
          <w:rFonts w:cs="Arial" w:ascii="Arial" w:hAnsi="Arial"/>
        </w:rPr>
        <w:t xml:space="preserve">La domanda posta oggi a Cristo Signore è ben studiata. Ogni risposta sarebbe stata da essi usata contro di Lui. Anche la non risposta sarebbe stata usata a suo danno. Uno che si professa Maestro deve saper rispondere ad ogni domanda. Non è vero Maestro chi ad una domanda risponde e ad un’altra non risponde o dice di non saper rispondere. Ecco la domanda: </w:t>
      </w:r>
      <w:r>
        <w:rPr>
          <w:rFonts w:cs="Arial" w:ascii="Arial" w:hAnsi="Arial"/>
          <w:i/>
        </w:rPr>
        <w:t>È lecito o no pagare il tributo a Cesare?</w:t>
      </w:r>
      <w:r>
        <w:rPr>
          <w:rFonts w:cs="Arial" w:ascii="Arial" w:hAnsi="Arial"/>
        </w:rPr>
        <w:t xml:space="preserve"> Ciò che per farisei ed erodiani è senza risposta, è senza risposta per la cieca sapienza umana. Per la divina sapienza nulla è senza risposta. La divina sapienza sa andare oltre il sì e oltre il no. Sa mettere insieme il si e il no. Sa trovare vie che vanno oltre il sì e anche oltre il no. Sa dare risposte che danno una luce superiore alla miope domanda posta. Infatti la risposta di Gesù è semplice: a Cesare va dato ciò che è di Cesare. A Dio va dato ciò che è di Dio. È quanto ha fatto Gesù Signore: ha dato il corpo ha Cesare perché fosse inchiodato sulla croce. Ha dato lo spirito al Padre consegnandolo nelle sue mani. Perfettissima obbedienza alla Legge del dono. La tunica è del malvagio e la si dona. Il cuore è di Cristo Gesù e lo si consegna ad una perfetta obbedienza ad ogni sua Parola. Questa legge è universale. Alla terra si dona ciò che è terra, a Dio si dona ciò che è di Dio. </w:t>
      </w:r>
    </w:p>
    <w:p>
      <w:pPr>
        <w:pStyle w:val="Normal"/>
        <w:spacing w:before="0" w:after="120"/>
        <w:jc w:val="both"/>
        <w:rPr>
          <w:rFonts w:ascii="Arial" w:hAnsi="Arial" w:cs="Arial"/>
        </w:rPr>
      </w:pPr>
      <w:r>
        <w:rPr>
          <w:rFonts w:cs="Arial" w:ascii="Arial" w:hAnsi="Arial"/>
        </w:rPr>
        <w:t xml:space="preserve">Vergine Sapiente, fa’ che sempre dimoriamo nella luce dello Spirito Santo e nella sua verità. </w:t>
      </w:r>
    </w:p>
    <w:p>
      <w:pPr>
        <w:pStyle w:val="Normal"/>
        <w:spacing w:before="0" w:after="120"/>
        <w:jc w:val="right"/>
        <w:rPr/>
      </w:pPr>
      <w:r>
        <w:rPr>
          <w:rFonts w:cs="Arial" w:ascii="Arial" w:hAnsi="Arial"/>
          <w:b/>
          <w:i/>
        </w:rPr>
        <w:t>03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03:00Z</dcterms:created>
  <dc:creator>pc</dc:creator>
  <dc:description/>
  <dc:language>en-US</dc:language>
  <cp:lastModifiedBy>ACER</cp:lastModifiedBy>
  <cp:lastPrinted>2010-11-10T18:24:00Z</cp:lastPrinted>
  <dcterms:modified xsi:type="dcterms:W3CDTF">2021-08-10T14:03:00Z</dcterms:modified>
  <cp:revision>2</cp:revision>
  <dc:subject/>
  <dc:title>055SABATO 30</dc:title>
</cp:coreProperties>
</file>